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Кафедра </w:t>
      </w:r>
      <w:r>
        <w:rPr>
          <w:sz w:val="28"/>
          <w:u w:val="single"/>
          <w:lang w:val="fr-FR"/>
        </w:rPr>
        <w:t>«</w:t>
      </w:r>
      <w:r>
        <w:rPr>
          <w:sz w:val="28"/>
          <w:u w:val="single"/>
        </w:rPr>
        <w:t>Оборудование и технологии обработки материалов</w:t>
      </w:r>
      <w:r>
        <w:rPr>
          <w:sz w:val="28"/>
          <w:u w:val="single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fr-FR"/>
        </w:rPr>
      </w:pPr>
      <w:r>
        <w:rPr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Б.1.1.17 «Метрология, стандартизация и сертификация</w:t>
      </w:r>
      <w:r>
        <w:rPr>
          <w:i/>
          <w:sz w:val="28"/>
          <w:szCs w:val="28"/>
          <w:u w:val="single"/>
          <w:lang w:val="fr-FR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15.03.05 «Конструкторско-технологическое обеспечение машиностроительных производств</w:t>
      </w:r>
      <w:r>
        <w:rPr>
          <w:i/>
          <w:sz w:val="28"/>
          <w:u w:val="single"/>
          <w:lang w:val="fr-FR"/>
        </w:rPr>
        <w:t>»</w:t>
      </w:r>
    </w:p>
    <w:p>
      <w:pPr>
        <w:pStyle w:val="Normal"/>
        <w:jc w:val="center"/>
        <w:rPr>
          <w:sz w:val="28"/>
          <w:u w:val="single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</w:t>
      </w:r>
      <w:r>
        <w:rPr>
          <w:sz w:val="28"/>
          <w:lang w:val="fr-FR"/>
        </w:rPr>
        <w:t xml:space="preserve"> </w:t>
      </w:r>
      <w:r>
        <w:rPr>
          <w:sz w:val="28"/>
          <w:u w:val="single"/>
        </w:rPr>
        <w:t>«Технология машиностроения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u w:val="single"/>
          <w:lang w:val="fr-FR"/>
        </w:rPr>
      </w:pPr>
      <w:r>
        <w:rPr>
          <w:sz w:val="28"/>
          <w:szCs w:val="20"/>
          <w:u w:val="single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5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6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 – не предусмотре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– 5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3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Целью преподавания дисциплины </w:t>
      </w:r>
      <w:r>
        <w:rPr>
          <w:sz w:val="28"/>
          <w:szCs w:val="28"/>
        </w:rPr>
        <w:t>Б.1.1.17 «Метрология, стандартизация и сертификация</w:t>
      </w:r>
      <w:r>
        <w:rPr>
          <w:sz w:val="28"/>
          <w:szCs w:val="28"/>
          <w:lang w:val="fr-F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является </w:t>
      </w:r>
      <w:r>
        <w:rPr>
          <w:sz w:val="28"/>
          <w:szCs w:val="28"/>
        </w:rPr>
        <w:t>формирование знаний и навыков в изучении теории измерений и обеспечения их единства, освоения студентами теоретических основ метрологии, стандартизации и сертификац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трология, стандартизация и сертификация» позволит бакалавру решать следующие задач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но-конструкторская деятельность: разработка (на основе действующих стандартов) технической документации (в электронном виде) для регламентного эксплуатационного обслуживания средств и систем машиностроительных производств; участие в разработке документации в области машиностроительных производств, оформление законченных проектно-конструкторских работ; участие в мероприятиях по контролю разрабатываемых проектов и соответствия технической документации действующим стандартам, техническим условиям и другим нормативным документам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ая деятельность: участие в разработке в составлении заявок на проведение сертификации продукции, технологий; разработка рабочей проектной и технической документации, оформление законченных проектно-конструкторских работ; проведение оценки соответствия разрабатываемых проектов и технической документации стандартам, техническим условиям и другим нормативным документам с предварительным технико-экономическим обоснованием проектных решений, составление технической документации (графиков работ, инструкций, смет, планов, заявок на материалы и оборудование) и подготовка отчетности по установленным формам; выполнение работ по стандартизации, технической подготовке к сертификации технических средств, систем, процессов, оборудования и материал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ая деятельность: контроль соблюдения технологической дисциплины при изготовлении изделий; организация метрологического обеспечения технологических процессов, использование типовых методов контроля качества выпускаемой продукции; составление инструкций по эксплуатации оборудования и программ испытани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П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1 Базовая часть. Указанная дисциплина основывается на знаниях и умениях, полученных при изучении дисциплин «Экономика», «Математика», «Физика», «История науки и техник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«Метрология, стандартизация и сертификация» необходима для успешного изучения таких дисциплин как «Технология машиностроения», «Технологическая оснастка, «Металлорежущие станк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 (ПК-3);</w:t>
      </w:r>
    </w:p>
    <w:p>
      <w:pPr>
        <w:pStyle w:val="211"/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 (ПК-5).</w:t>
      </w:r>
    </w:p>
    <w:p>
      <w:pPr>
        <w:pStyle w:val="211"/>
        <w:spacing w:lineRule="auto" w:line="240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освоения дисциплины обучающийся должен: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3.1 Знать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сновные понятия и определения в области метрологии, стандартизации и сертификации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работу метрологических служб, обеспечивающих единство измерени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основные положения и принципы добровольной и обязательной сертификации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ринципы построения национальной, региональной ес (страны европейского сообщества) и международной (ИСО) стандартизации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равила пользования стандартами и нормативной документацией, связанные с профессиональной деятельностью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пособы выражения и определения качества продукции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3.2 Уме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работу в области метрологического обеспеч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информацию о состоянии современного положения в стране и мире в области метрологии, стандартизации и сертификации и перспективы их развития с учетом профессиональ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разрабатывать техническую документацию с учетом знаний стандартов, технических условий и других нормативных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методы и способы контроля качества объектов, продукцию в сфере профессиональной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ладеть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готовностью выполнять работу по стандартизации, технической подготовки сертификации систем, процессов, оборудования и материалов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навыками организовывать метрологическое обеспечение технологических процессов с использованием методов контроля выпускаем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ланируемых результатов обучения по дисциплине Б.1.1.17 «Метрология, стандартизация и сертификация», соотнесенных с планируемыми результатами освоения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УК-2 Способен определять</w:t>
            </w: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руг задач в рам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ставленной цели и</w:t>
            </w:r>
            <w:r>
              <w:rPr>
                <w:w w:val="104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ыбирать оптимальные</w:t>
            </w: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пособы их решения, исходя</w:t>
            </w:r>
            <w:r>
              <w:rPr>
                <w:w w:val="101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з действующих прав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орм, имеющихся ресурсов и</w:t>
            </w:r>
            <w:r>
              <w:rPr>
                <w:w w:val="104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граничений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1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Формулирует в рамках поставленной цели проекта совокупность задач, обеспечивающих ее достижение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2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Выбирает наиболее эффективный способ решения задач, учитывая действующие правовые нормы и имеющиеся условия, ресурсы и ограничения.</w:t>
            </w:r>
          </w:p>
        </w:tc>
      </w:tr>
      <w:tr>
        <w:trPr>
          <w:trHeight w:val="662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3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Публично представляет результаты решения конкретной задачи проекта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-3 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ИД-l </w:t>
            </w:r>
            <w:r>
              <w:rPr>
                <w:rFonts w:eastAsia="Calibri"/>
                <w:iCs/>
                <w:sz w:val="28"/>
                <w:szCs w:val="28"/>
                <w:vertAlign w:val="subscript"/>
                <w:lang w:val="fr-FR"/>
              </w:rPr>
              <w:t>ПК-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 xml:space="preserve">–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Анализирует оборудование,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операций, подлежащих автоматизации и мех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  <w:lang w:val="fr-FR"/>
              </w:rPr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</w:r>
          </w:p>
        </w:tc>
      </w:tr>
      <w:tr>
        <w:trPr>
          <w:trHeight w:val="37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-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ИД-l 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ПК-5</w:t>
            </w:r>
            <w:r>
              <w:rPr>
                <w:rFonts w:eastAsia="Calibri"/>
                <w:iCs/>
                <w:sz w:val="28"/>
                <w:szCs w:val="28"/>
              </w:rPr>
              <w:t xml:space="preserve"> –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-1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Формулирует в рамках поставленной цели проекта совокупность задач, обеспечивающих ее достижение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новные концепции и общие принципы постановки задач для реализации проект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грамотно формулировать задачи, обеспечивающие достижение поставленной цел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ладеть: навыками реализации поставленных задач. 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2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Выбирает наиболее эффективный способ решения задач, учитывая действующие правовые нормы и имеющиеся условия, ресурсы и ограничения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методику выбора наиболее эффективных способов принятия реш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выбирать наиболее эффективный способ решения зада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использования имеющихся правовых норм, технических условий, ресурсов и ограничений для реализации эффективного способа решения задач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Д-3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К-2</w:t>
            </w:r>
            <w:r>
              <w:rPr>
                <w:rFonts w:eastAsia="Calibri"/>
                <w:sz w:val="28"/>
                <w:szCs w:val="28"/>
              </w:rPr>
              <w:t xml:space="preserve"> – Публично представляет результаты решения конкрет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екта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обенности конкретного проекта, которые могут быть представлен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ть: публично представлять результаты проекта перед аудитори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публичного выступления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ИД-l </w:t>
            </w:r>
            <w:r>
              <w:rPr>
                <w:rFonts w:eastAsia="Calibri"/>
                <w:iCs/>
                <w:sz w:val="28"/>
                <w:szCs w:val="28"/>
                <w:vertAlign w:val="subscript"/>
                <w:lang w:val="fr-FR"/>
              </w:rPr>
              <w:t>ПК-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 xml:space="preserve">–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>Анализирует оборудование,</w:t>
            </w: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val="fr-FR"/>
              </w:rPr>
              <w:t xml:space="preserve">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операций, подлежащих автоматизации и мех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  <w:lang w:val="fr-FR"/>
              </w:rPr>
            </w:pPr>
            <w:r>
              <w:rPr>
                <w:rFonts w:eastAsia="Calibri"/>
                <w:iCs/>
                <w:sz w:val="28"/>
                <w:szCs w:val="28"/>
                <w:lang w:val="fr-FR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ть: особенности оборудования, средств технологического оснащения, средств измерений, которые могут быть использованы в данном технологическ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меть: анализировать и отбирать соответствующие технологическому процессу средства измерени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методами анализа и отбора средств измерений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ИД-l </w:t>
            </w:r>
            <w:r>
              <w:rPr>
                <w:rFonts w:eastAsia="Calibri"/>
                <w:iCs/>
                <w:sz w:val="28"/>
                <w:szCs w:val="28"/>
                <w:vertAlign w:val="subscript"/>
              </w:rPr>
              <w:t>ПК-5</w:t>
            </w:r>
            <w:r>
              <w:rPr>
                <w:rFonts w:eastAsia="Calibri"/>
                <w:iCs/>
                <w:sz w:val="28"/>
                <w:szCs w:val="28"/>
              </w:rPr>
              <w:t xml:space="preserve"> –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нать: методику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меть: проводить анализ имеющихся средств измерений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: навыками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567"/>
        <w:gridCol w:w="2835"/>
        <w:gridCol w:w="850"/>
        <w:gridCol w:w="709"/>
        <w:gridCol w:w="709"/>
        <w:gridCol w:w="827"/>
        <w:gridCol w:w="1134"/>
        <w:gridCol w:w="708"/>
      </w:tblGrid>
      <w:tr>
        <w:trPr>
          <w:trHeight w:val="1168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3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-</w:t>
            </w:r>
          </w:p>
          <w:p>
            <w:pPr>
              <w:pStyle w:val="Normal"/>
              <w:jc w:val="center"/>
              <w:rPr/>
            </w:pPr>
            <w:r>
              <w:rPr/>
              <w:t>тор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>
          <w:trHeight w:val="33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Содержание к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Теоретические основы метролог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ные понятия рассеяния велич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Организационные, научные и методические основы метрологического обеспеч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. Правовые основы стандар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положения государственной системы стандартизации (ГС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тификация, ее роль в повышении качества проду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ловия осуществления сертифик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5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7"/>
        <w:gridCol w:w="960"/>
        <w:gridCol w:w="5753"/>
        <w:gridCol w:w="158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методичес-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курса</w:t>
            </w:r>
            <w:r>
              <w:rPr/>
              <w:t>. Курс «Метрология, стандартизация и сертификация» как научная база для разработки вопросов технологии машиностроения, конструирования станков, приспособлений и режущих инструментов. Главные цели и задачи науки об измерении. Основные этапы и перспективы развития науки об измерени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112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оретические основы метрологии.</w:t>
            </w:r>
            <w:r>
              <w:rPr/>
              <w:t xml:space="preserve"> Основные понятия, связанные с объектами измерения. Основные понятия, связанные со средствами измерений. Закономерности формирования результата измерения, понятие погрешност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сновные понятия рассеяния величин. </w:t>
            </w:r>
            <w:r>
              <w:rPr/>
              <w:t>Кривые распределения. Понятие многократного измерения. Алгоритмы обработки результатов многократных измерени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6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рганизационные, научные и методические основы метрологического обеспечения.</w:t>
            </w:r>
            <w:r>
              <w:rPr/>
              <w:t xml:space="preserve"> Правовые основы обеспечения единства измерений. Структура и функции метрологической службы предприятия, организации, учреждения, являющихся юридическими лица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Стандартизация. Правовые основы стандартизации </w:t>
            </w:r>
            <w:r>
              <w:rPr/>
              <w:t>Исторические основы развития стандартизации. Развитие стандартизации на международном, региональном и национальном уровнях. Международная организация по стандартизации (ИСО)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Основные положения государственной системы стандартизации (ГСС)</w:t>
            </w:r>
            <w:r>
              <w:rPr/>
              <w:t xml:space="preserve"> Научная база стандартизации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ртификация, ее роль в повышении качества продукции. </w:t>
            </w:r>
            <w:r>
              <w:rPr/>
              <w:t>Развитие сертификации на международном, региональном и национальном уровнях. Основные цели и объекты сертификации. Термины и определения в области сертификации. Качество продукции и защита потребител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овия осуществления сертификации. </w:t>
            </w:r>
            <w:r>
              <w:rPr/>
              <w:t>Обязательная и добровольная сертификация. Органы по сертификации и испытательные лаборатории. Аккредитация органов по сертификации и испытательных лабораторий. Сертификация услуг. Сертификация систем каче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-4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программой и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7. </w:t>
      </w:r>
      <w:r>
        <w:rPr/>
        <w:t>Перечень практических занятий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72"/>
        <w:gridCol w:w="166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/>
              <w:t>Тема практической работы. Задания, вопросы, отрабатываемые на лабораторн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Физические величины. Применение теории размерносте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8-22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Ознакомление с Федеральным законом РФ «О техническом регулировании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lang w:val="en-US"/>
              </w:rPr>
              <w:t>[8-22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ind w:left="0" w:hanging="0"/>
              <w:rPr>
                <w:bCs/>
              </w:rPr>
            </w:pPr>
            <w:r>
              <w:rPr/>
              <w:t>Изучение порядка проведения сертификации продук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8-22]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72"/>
        <w:gridCol w:w="166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/>
              <w:t>Тема лабораторной работы. Задания, вопросы, отрабатываемые на лабораторн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скопараллельные концевые меры длин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Измерение высоты цилиндра на индикаторной стой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Измерение калибра-скобы с помощью плоскопараллельных концевых мер длины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lang w:val="en-US"/>
              </w:rPr>
              <w:t>[8-22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рение отклонений формы цилиндрических поверхностей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lang w:val="en-US"/>
              </w:rPr>
              <w:t>[8-22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Измерение калибра-пробки на вертикальном оптиметр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lang w:val="en-US"/>
              </w:rPr>
              <w:t>[8-22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ью самостоятельной работы является 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iCs/>
          <w:sz w:val="28"/>
          <w:szCs w:val="28"/>
          <w:lang w:eastAsia="ar-SA"/>
        </w:rPr>
        <w:t>Метрология, стандартизация и сертификация»</w:t>
      </w:r>
      <w:r>
        <w:rPr>
          <w:sz w:val="28"/>
          <w:szCs w:val="28"/>
          <w:lang w:eastAsia="ar-SA"/>
        </w:rPr>
        <w:t>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к лабораторным работам  и экзамен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сновных положений отдельных разделов курса, самостоятельное знакомство  с ФЗ «Об обеспечении единства измерений» и ФЗ «О техническом регулировани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самостоятельной работы осуществляется как в течение семестра, так и при промежуточной аттестации. Текущий контроль проводится по результатам оценки решения поставленных задач в рамках комплексной индивидуальной работы (во время лабораторных занятий), а критерием качественной работы при этом является наличие альтернативных вариантов решения поставленной задачи, проведение студентом анализа их преимуществ и недостатков, а также способность обосновать принятое решение. При промежуточной аттестации критерием оценки самостоятельной работы является способность давать развернутые ответы, подкрепленные примерами, которые во время аудиторных занятий не рассматривались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095"/>
        <w:gridCol w:w="1803"/>
      </w:tblGrid>
      <w:tr>
        <w:trPr>
          <w:trHeight w:val="5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[13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6-22]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Закона РФ «О техническом регулировании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16-22]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 систем качест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>5-22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Расчетно-графическая работа </w:t>
      </w: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ая работа 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Курсовой проект е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  <w:lang w:eastAsia="ar-SA"/>
        </w:rPr>
        <w:t>» должны быть сформированы следующие компетенции УК-2, ПК-3,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-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w w:val="105"/>
              </w:rPr>
              <w:t>Способен определять</w:t>
            </w:r>
            <w:r>
              <w:rPr>
                <w:w w:val="101"/>
              </w:rPr>
              <w:t xml:space="preserve"> </w:t>
            </w:r>
            <w:r>
              <w:rPr>
                <w:w w:val="105"/>
              </w:rPr>
              <w:t>круг задач в рамках</w:t>
            </w:r>
            <w:r>
              <w:rPr/>
              <w:t xml:space="preserve"> </w:t>
            </w:r>
            <w:r>
              <w:rPr>
                <w:w w:val="105"/>
              </w:rPr>
              <w:t>поставленной цели и</w:t>
            </w:r>
            <w:r>
              <w:rPr>
                <w:w w:val="104"/>
              </w:rPr>
              <w:t xml:space="preserve"> </w:t>
            </w:r>
            <w:r>
              <w:rPr>
                <w:w w:val="105"/>
              </w:rPr>
              <w:t>выбирать оптимальные</w:t>
            </w:r>
            <w:r>
              <w:rPr>
                <w:w w:val="101"/>
              </w:rPr>
              <w:t xml:space="preserve"> </w:t>
            </w:r>
            <w:r>
              <w:rPr>
                <w:w w:val="105"/>
              </w:rPr>
              <w:t>способы их решения, исходя</w:t>
            </w:r>
            <w:r>
              <w:rPr>
                <w:w w:val="101"/>
              </w:rPr>
              <w:t xml:space="preserve"> </w:t>
            </w:r>
            <w:r>
              <w:rPr>
                <w:w w:val="105"/>
              </w:rPr>
              <w:t>из действующих правовых</w:t>
            </w:r>
            <w:r>
              <w:rPr/>
              <w:t xml:space="preserve"> </w:t>
            </w:r>
            <w:r>
              <w:rPr>
                <w:w w:val="105"/>
              </w:rPr>
              <w:t>норм, имеющихся ресурсов и</w:t>
            </w:r>
            <w:r>
              <w:rPr>
                <w:w w:val="104"/>
              </w:rPr>
              <w:t xml:space="preserve"> </w:t>
            </w:r>
            <w:r>
              <w:rPr>
                <w:w w:val="105"/>
              </w:rPr>
              <w:t>ограничени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76"/>
        <w:gridCol w:w="1799"/>
        <w:gridCol w:w="23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  <w:r>
              <w:rPr/>
              <w:t>основные концепции и общие принципы постановки задач для реализации проект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находить  необходимую информацию в рамках поставленной задач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адеет: навыками реализации поставленных задач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екции, лабораторные и практические зан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. </w:t>
            </w:r>
          </w:p>
        </w:tc>
      </w:tr>
      <w:tr>
        <w:trPr>
          <w:trHeight w:val="98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о</w:t>
            </w:r>
            <w:r>
              <w:rPr/>
              <w:t>бладает набором знаний, достаточным для системного взгляда на изучаемый объек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найти, интерпретировать и систематизировать необходимую информацию в рамках поставленной задач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 в</w:t>
            </w:r>
            <w:r>
              <w:rPr/>
              <w:t xml:space="preserve"> состоянии осуществлять систематический и научно корректный анализ предоставленной информации, вовлекает в исследование новые релевантные задаче данные; в состоянии решать поставленные задачи в соответствии с заданным алгоритмом, понимает основы предложенного алгоритм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.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  <w:r>
              <w:rPr/>
              <w:t>обладает полнотой знаний и системным взглядом на изучаемый объек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найти, систематизировать необходимую информацию, а также выявить новые, дополнительные источники информации в рамках поставленной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ладеет: </w:t>
            </w:r>
            <w:r>
              <w:rPr/>
              <w:t>в состоянии осуществлять систематический и научно-корректный анализ предоставленной информации, вовлекает в исследование новые релевантные поставленной задаче данные, предлагает новые ракурсы поставленной задачи; не только владеет алгоритмом и понимает его основы, но и предлагает новые решения в рамках поставленной задач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Cs/>
              </w:rPr>
              <w:t>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4"/>
        <w:gridCol w:w="1833"/>
        <w:gridCol w:w="248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  <w:r>
              <w:rPr/>
              <w:t>обладает минимальным набором знаний, необходимым для системного взгляда на изучаемый объек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найти необходимую информацию в рамках поставленной задач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  <w:r>
              <w:rPr/>
              <w:t>в состоянии осуществлять научно корректный анализ предоставленной информации; в состоянии решать поставленные задачи в соответствии с заданным алгоритмом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лабораторные и 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. </w:t>
            </w:r>
          </w:p>
        </w:tc>
      </w:tr>
      <w:tr>
        <w:trPr>
          <w:trHeight w:val="98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основные особенности оборудования, средств технологического оснащения, средств измерений, которые могут быть использованы в данном технологическом процесс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анализировать и отбирать соответствующие технологическому процессу средства измер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</w:rPr>
              <w:t>некоторыми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lang w:eastAsia="ar-SA"/>
              </w:rPr>
              <w:t>методами анализа и отбора средств измерений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.</w:t>
            </w:r>
          </w:p>
        </w:tc>
      </w:tr>
      <w:tr>
        <w:trPr>
          <w:trHeight w:val="8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особенности оборудования, средств технологического оснащения, средств измерений, которые могут быть использованы в данном технологическом процесс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Умеет: активно </w:t>
            </w:r>
            <w:r>
              <w:rPr/>
              <w:t xml:space="preserve">анализировать и отбирать соответствующие технологическому процессу средства измер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ладеет: полным набором методов анализа и отбора средств измерений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Cs/>
              </w:rPr>
              <w:t>ПК-5</w:t>
            </w:r>
            <w:r>
              <w:rPr/>
              <w:t xml:space="preserve"> </w:t>
            </w:r>
            <w:r>
              <w:rPr>
                <w:iCs/>
              </w:rPr>
              <w:t>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45"/>
        <w:gridCol w:w="1836"/>
        <w:gridCol w:w="250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основы методики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с некоторыми погрешностями </w:t>
            </w:r>
            <w:r>
              <w:rPr/>
              <w:t>проводить анализ имеющихся средств измер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некоторыми </w:t>
            </w:r>
            <w:r>
              <w:rPr/>
              <w:t>навыками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екции, лабораторные и практические зан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экзамене. </w:t>
            </w:r>
          </w:p>
        </w:tc>
      </w:tr>
      <w:tr>
        <w:trPr>
          <w:trHeight w:val="98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некоторые методики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  <w:r>
              <w:rPr/>
              <w:t>проводить анализ имеющихся средств измер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ладеет: небольшим числом </w:t>
            </w:r>
            <w:r>
              <w:rPr/>
              <w:t>навыков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экзамене.</w:t>
            </w:r>
          </w:p>
        </w:tc>
      </w:tr>
      <w:tr>
        <w:trPr>
          <w:trHeight w:val="8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 все существующие методики отбора средств измерения при выполнении технологических процессов с целью автоматизации и механиз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достаточно точно и уверенно </w:t>
            </w:r>
            <w:r>
              <w:rPr/>
              <w:t>проводить анализ имеющихся средств измер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ладеет: наибольшим количеством </w:t>
            </w:r>
            <w:r>
              <w:rPr/>
              <w:t>навыков эффективного отбора средств измерений, используемых для данного технологического процесса с целью автоматизации и механизации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Лабораторные и 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экзамене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Лабораторные и 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К экзамену по дисциплине обучающиеся допускаются пр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оставлении и защите отчетов по всем практическим занятия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успешном написании тестовых зад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>Экзамен сдается по билетам, в которых представлено 2 теоретических вопроса из  перечня «Вопросы для экзамена» и 1 задачи из перечня «Экзаменационные задачи». Оценивание проводится по принципу «отлично» / «хорошо» / «удовлетворительно» / «неудовлетворительно»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«Отлич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«Хорошо» ставится, если при ответе имеются негрубые ошибки или неточности. В случае затруднения в использовании практического материала и не вполне законченных выводов или обобщений в ответе, ставится оценка «удовлетворительно»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«Неудовлетворительно» ставится при схематичном неполном ответе и неумении оперировать специальными терминами или их незнании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просы для зачет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Зачет не предусмотрен учебным планом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просы для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метр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2. Физическая величина как объект изме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змерение физических величин. Классификация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рологические характеристики средств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ы метролог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ая метрологическая служб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нятие о государственном метрологическом контроле и надз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он Российской Федерации «Об обеспечении единства измер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10. Классификация погрешностей результатов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11. Основные статистические параметры рассеяния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ривые распределения - характер рассеяния размеров внутри диапазона расс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заимозаменяемость и е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нятие о номинальном, действительном, предельных размерах и откло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Единица допуска и понятие о квалит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Характеристика посадок с зазором глад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а посадок с натягом гладки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18. Характеристика переходных посадок гладки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19. Система допусков и посадок гладких цилиндрически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0. Единая система допусков и посадок СЭ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лассификация отклонений геометрических параметров деталей.</w:t>
      </w:r>
    </w:p>
    <w:p>
      <w:pPr>
        <w:pStyle w:val="Normal"/>
        <w:jc w:val="both"/>
        <w:rPr/>
      </w:pPr>
      <w:r>
        <w:rPr>
          <w:sz w:val="28"/>
          <w:szCs w:val="28"/>
        </w:rPr>
        <w:t>22. Система нормирования отклонений формы и расположения поверхностей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тклонения формы цилиндрических поверхностей деталей.</w:t>
      </w:r>
    </w:p>
    <w:p>
      <w:pPr>
        <w:pStyle w:val="Normal"/>
        <w:jc w:val="both"/>
        <w:rPr/>
      </w:pPr>
      <w:r>
        <w:rPr>
          <w:sz w:val="28"/>
          <w:szCs w:val="28"/>
        </w:rPr>
        <w:t>24. Отклонения формы плоских поверхностей. Отклонение формы заданн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Отклонения расположения поверх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Суммарные отклонения формы и расположения поверх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27.Основные понятия о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8. Правовые основы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9. Функции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0. Нормативные документы по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1. Категории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>32. Виды стандартов, применяемых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Государственная система стандартизации РФ.</w:t>
      </w:r>
    </w:p>
    <w:p>
      <w:pPr>
        <w:pStyle w:val="Normal"/>
        <w:jc w:val="both"/>
        <w:rPr/>
      </w:pPr>
      <w:r>
        <w:rPr>
          <w:sz w:val="28"/>
          <w:szCs w:val="28"/>
        </w:rPr>
        <w:t>34. Методы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5. Международные организации по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6. Основные термины и понятия серт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37. Испытательные лабора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8. Способы информирования о соответствии продукции заданным стандарто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39. Сущность обязательной и добровольной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Закон «О защите прав потребителей» и серт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Схемы  серт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42. Системы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6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65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задач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строить схему полей допусков гладкого цилиндрического соединения…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роить схему полей допусков калибра-пробки…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3. Построить схему полей допусков калибра-скобы…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autoSpaceDE w:val="false"/>
        <w:spacing w:lineRule="atLeast" w:line="201" w:before="100" w:after="100"/>
        <w:ind w:firstLine="42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анные тесты представлены для проверки усвоения студентами материала в течение семестра: </w:t>
      </w:r>
    </w:p>
    <w:p>
      <w:pPr>
        <w:pStyle w:val="Normal"/>
        <w:numPr>
          <w:ilvl w:val="0"/>
          <w:numId w:val="7"/>
        </w:numPr>
        <w:autoSpaceDE w:val="false"/>
        <w:spacing w:lineRule="atLeast" w:line="201" w:before="100" w:after="100"/>
        <w:rPr/>
      </w:pPr>
      <w:hyperlink r:id="rId3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http://techn.sstu.ru/new/SubjectFGOS/InsertStatistika.aspx?IdResurs=21802&amp;rashirenie=doc</w:t>
        </w:r>
      </w:hyperlink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techn.sstu.ru/new/SubjectFGOS/InsertStatistika.aspx?IdResurs=21803&amp;rashirenie=docx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чебном процессе при изучении дисциплины используются следующие формы проведения занятий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кции с изложением определений основных понятий, изучаемых в рамках дисциплины, подробным описанием и доказательством наиболее важных свойств этих понятий и их взаимосвязей друг с другом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занятия с подробным изучением основных свойств понятий, изучаемых в рамках дисциплины, выяснением их взаимосвязей друг с другом в примерах и практических задачах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и коллективные консультации с активным участием обучающихся по наиболее сложным частям теоретического материала дисциплин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по выполнению заданий по основным разделам дисциплины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2F2F2" w:val="clear"/>
        </w:rPr>
        <w:t xml:space="preserve">Метрология, стандартизация и сертификация : учебник / И. А. Иванов, С. В. Урушев, Д. П. Кононов [и др.] ; под редакцией И. А. Иванова, С. В. Урушева. — 2-е изд., стер. — Санкт-Петербург : Лань, 2020. — 356 с. — ISBN 978-5-8114-6568-2. — Текст : электронный // Лань : электронно-библиотечная система. — URL: </w:t>
      </w:r>
      <w:hyperlink r:id="rId5">
        <w:r>
          <w:rPr>
            <w:rStyle w:val="InternetLink"/>
            <w:sz w:val="28"/>
            <w:szCs w:val="28"/>
            <w:shd w:fill="F2F2F2" w:val="clear"/>
          </w:rPr>
          <w:t>https://e.lanbook.com/book/148979</w:t>
        </w:r>
      </w:hyperlink>
    </w:p>
    <w:p>
      <w:pPr>
        <w:pStyle w:val="Normal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2. Воробьева, Г. Н. Метрология, стандартизация и сертификация : учебник / Г. Н. Воробьева, И. В. Муравьева. — Москва : МИСИС, 2019. — 278 с. — ISBN 978-5-906953-60-5. — Текст : электронный // Лань : электронно-библиотечная система. — URL: </w:t>
      </w:r>
      <w:hyperlink r:id="rId6">
        <w:r>
          <w:rPr>
            <w:rStyle w:val="InternetLink"/>
            <w:sz w:val="28"/>
            <w:szCs w:val="28"/>
            <w:shd w:fill="F2F2F2" w:val="clear"/>
          </w:rPr>
          <w:t>https://e.lanbook.com/book/129000</w:t>
        </w:r>
      </w:hyperlink>
    </w:p>
    <w:p>
      <w:pPr>
        <w:pStyle w:val="Normal"/>
        <w:jc w:val="both"/>
        <w:rPr/>
      </w:pPr>
      <w:r>
        <w:rPr>
          <w:sz w:val="28"/>
          <w:szCs w:val="28"/>
          <w:shd w:fill="F2F2F2" w:val="clear"/>
        </w:rPr>
        <w:t xml:space="preserve">3. Метрология, стандартизация и сертификация. Практикум: учебное пособие / В. Н. Кайнова, Т. Н. Гребнева, Е. В. Тесленко, Е. А. Куликова. — Санкт-Петербург : Лань, 2021. — 368 с. — ISBN 978-5-8114-1832-9. — Текст : электронный // Лань : электронно-библиотечная система. — URL: https://e.lanbook.com/book/168793 </w:t>
      </w:r>
    </w:p>
    <w:p>
      <w:pPr>
        <w:pStyle w:val="Normal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 xml:space="preserve">4. Леонов, О. А. Метрология, стандартизация и сертификация : учебник для вузов / О. А. Леонов, Н. Ж. Шкаруба, В. В. Карпузов. — 2-е изд., испр. и доп. — Санкт-Петербург : Лань, 2021. — 196 с. — ISBN 978-5-8114-7290-1. — Текст : электронный // Лань : электронно-библиотечная система. — URL: </w:t>
      </w:r>
      <w:hyperlink r:id="rId7">
        <w:r>
          <w:rPr>
            <w:rStyle w:val="InternetLink"/>
            <w:sz w:val="28"/>
            <w:szCs w:val="28"/>
            <w:shd w:fill="F2F2F2" w:val="clear"/>
          </w:rPr>
          <w:t>https://e.lanbook.com/book/173059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, Н. А. Метрология, стандартизация и сертификация : учебное пособие / Н. А. Архипова, Т. А. Блинова, В. Д. Мочалов. — Белгород : Белгородский государственный технологический университет им. В.Г. Шухова, ЭБС АСВ, 2016. — 295 c. — ISBN 2227-8397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</w:rPr>
          <w:t>https://www.iprbookshop.ru/92267.html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 В.С. Метрология, стандартизация и сертификация [Электронный ресурс]: учебное пособие/ Коротков В.С., Афонасов А.И. — Электрон. текстовые данные. — Томск: Томский политехнический университет, 2015. — 187 c. –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34681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М.И. Метрология, стандартизация, сертификация и управление качеством [Электронный ресурс]/ Николаев М.И.— Электрон. текстовые данные.— М.: Интернет-Университет Информационных Технологий (ИНТУИТ), 2016.— 115 c.— Режим доступа: </w:t>
      </w:r>
      <w:hyperlink r:id="rId10">
        <w:r>
          <w:rPr>
            <w:rStyle w:val="InternetLink"/>
            <w:sz w:val="28"/>
            <w:szCs w:val="28"/>
          </w:rPr>
          <w:t>http://www.iprbookshop.ru/16706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 xml:space="preserve">Основы метрологии, стандартизации, сертификации и контроля качества. Методические указания : методические указания / составители Б. Н. Гусев [и др.]. — Иваново : ИВГПУ, 2020. — 69 с. — Текст : электронный // Лань : электронно-библиотечная система. — URL: </w:t>
      </w:r>
      <w:hyperlink r:id="rId11">
        <w:r>
          <w:rPr>
            <w:rStyle w:val="InternetLink"/>
            <w:sz w:val="28"/>
            <w:szCs w:val="28"/>
            <w:shd w:fill="F2F2F2" w:val="clear"/>
          </w:rPr>
          <w:t>https://e.lanbook.com/book/170888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color w:val="212529"/>
          <w:sz w:val="28"/>
          <w:szCs w:val="28"/>
          <w:shd w:fill="F8F9FA" w:val="clear"/>
          <w:lang w:eastAsia="en-US"/>
        </w:rPr>
        <w:t xml:space="preserve">Соколов, В. П. Метрология, стандартизация и сертификация. Универсальные средства технических измерений. Предельные калибры : учебное пособие / В. П. Соколов. — Санкт-Петербург : Санкт-Петербургский государственный университет промышленных технологий и дизайна, 2017. — 137 c. — ISBN 978-5-7937-1477-8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rFonts w:eastAsia="Calibri"/>
            <w:sz w:val="28"/>
            <w:szCs w:val="28"/>
            <w:shd w:fill="F8F9FA" w:val="clear"/>
            <w:lang w:eastAsia="en-US"/>
          </w:rPr>
          <w:t>https://www.iprbookshop.ru/102442.html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8F9FA" w:val="clear"/>
        </w:rPr>
        <w:t xml:space="preserve">Техническое регулирование: технические регламенты и стандартизация : учебное пособие / составители И. Ю. Матушкина, Л. А. Онищенко, под редакцией М. П. Шалимова. — Екатеринбург: Издательство Уральского университета, 2018. — 208 c. — ISBN 978-5-7996-2394-4. — Текст: электронный // Электронно-библиотечная система IPR BOOKS : [сайт]. — URL: </w:t>
      </w:r>
      <w:hyperlink r:id="rId13">
        <w:r>
          <w:rPr>
            <w:rStyle w:val="InternetLink"/>
            <w:sz w:val="28"/>
            <w:szCs w:val="28"/>
            <w:shd w:fill="F8F9FA" w:val="clear"/>
          </w:rPr>
          <w:t>https://www.iprbookshop.ru/106531.html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8F9FA" w:val="clear"/>
        </w:rPr>
        <w:t xml:space="preserve">Сагалович, С. Я. Метрология, стандартизация, сертификация: практикум / С. Я. Сагалович, Т. Н. Андрюхина, Л. П. Ситкина. — Саратов: Вузовское образование, 2016. — 108 c. — ISBN 2227-8397. — Текст: электронный // Электронно-библиотечная система IPR BOOKS: [сайт]. — URL: </w:t>
      </w:r>
      <w:hyperlink r:id="rId14">
        <w:r>
          <w:rPr>
            <w:rStyle w:val="InternetLink"/>
            <w:sz w:val="28"/>
            <w:szCs w:val="28"/>
            <w:shd w:fill="F8F9FA" w:val="clear"/>
          </w:rPr>
          <w:t>https://www.iprbookshop.ru/54495.html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color w:val="212529"/>
          <w:sz w:val="28"/>
          <w:szCs w:val="28"/>
          <w:shd w:fill="F8F9FA" w:val="clear"/>
          <w:lang w:eastAsia="en-US"/>
        </w:rPr>
        <w:t xml:space="preserve">Егоркин, О. В. Метрология, стандартизация и сертификация : учебно-методическое пособие / О. В. Егоркин. — Саратов : Вузовское образование, 2019. — 84 c. — ISBN 978-5-4487-0583-0. — Текст : электронный // Электронно-библиотечная система IPR BOOKS : [сайт]. — URL: </w:t>
      </w:r>
      <w:hyperlink r:id="rId15">
        <w:r>
          <w:rPr>
            <w:rStyle w:val="InternetLink"/>
            <w:rFonts w:eastAsia="Calibri"/>
            <w:sz w:val="28"/>
            <w:szCs w:val="28"/>
            <w:shd w:fill="F8F9FA" w:val="clear"/>
            <w:lang w:eastAsia="en-US"/>
          </w:rPr>
          <w:t>https://www.iprbookshop.ru/86939.html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06.2008 N 102-ФЗ (ред. от 13.07.2015) "Об обеспечении единства измерений" –  Режим доступа: https://www.consultant.ru/document/cons_doc_LAW_77904/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12.2002 N 184-ФЗ (ред. от 28.11.2015) "О техническом регулировании" Режим доступа: https://www.consultant.ru/document/cons_doc_LAW_40241/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1992 N 2300-1 (ред. от 13.07.2015) "О защите прав потребителей" Режим досту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www.consultant.ru/document/cons_doc_LAW_305/  </w:t>
      </w:r>
    </w:p>
    <w:p>
      <w:pPr>
        <w:pStyle w:val="Normal"/>
        <w:suppressAutoHyphens w:val="true"/>
        <w:autoSpaceDE w:val="false"/>
        <w:spacing w:lineRule="auto" w:line="264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библиотечная система. – режим доступа: </w:t>
      </w:r>
      <w:hyperlink r:id="rId16">
        <w:r>
          <w:rPr>
            <w:rStyle w:val="InternetLink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– электронно-библиотечная система. – режим доступа: </w:t>
      </w:r>
      <w:hyperlink r:id="rId17">
        <w:r>
          <w:rPr>
            <w:rStyle w:val="InternetLink"/>
            <w:sz w:val="28"/>
            <w:szCs w:val="28"/>
          </w:rPr>
          <w:t>http://www.iprbookshop.ru/</w:t>
        </w:r>
      </w:hyperlink>
      <w:r>
        <w:rPr>
          <w:sz w:val="28"/>
          <w:szCs w:val="28"/>
        </w:rPr>
        <w:t xml:space="preserve"> по па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ь – электронно-библиотечная система. Режим доступа </w:t>
      </w:r>
      <w:hyperlink r:id="rId18">
        <w:r>
          <w:rPr>
            <w:rStyle w:val="InternetLink"/>
            <w:sz w:val="28"/>
            <w:szCs w:val="28"/>
          </w:rPr>
          <w:t>https://e.lanbook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БС «Консультант студента» - электронная библиотека технического вуза. – Режим доступа: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studentlibrary.ru</w:t>
        </w:r>
      </w:hyperlink>
      <w:r>
        <w:rPr>
          <w:sz w:val="28"/>
          <w:szCs w:val="28"/>
        </w:rPr>
        <w:t xml:space="preserve"> 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диное окно доступа к образовательным ресурсам – информационная система. – режим доступа: </w:t>
      </w:r>
      <w:hyperlink r:id="rId20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metrologyia.ru/ (информационный сайт по метролог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омплекс учебно-методических материалов по дисциплине «Метрология, стандартизация и сертификация» - режим доступа: http://techn.sstu.ru/new/SubjectFGOS/Default.aspx?kod=121&amp;tip=14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ИОС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44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лекционного типа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0 столов, 20 стульев; рабочее место преподавателя; маркерная  доска;  проектор BENQ 505, рулонный проекционный экран, ноутбук Samsung (I3/4Гб/500, мышь),  подключенный в сеть с выходом в Интернет и доступом в информационно-образовательную среду ЭТИ (филиал) СГТУ имени Гагарина Ю.А., демонстрационные наборы 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0 столов, 20 стульев; рабочее место преподавателя; маркерная  доска;  проектор BENQ 505, рулонный проекционный экран, ноутбук Samsung (I3/4Гб/500, мышь),  подключенный в сеть с выходом в Интернет и доступом в информационно-образовательную среду ЭТИ (филиал) СГТУ имени Гагарина Ю.А., демонстрационные наборы 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аборатория метрологии, стандартизации и сертифик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0 столов, 20 стульев; рабочее место преподавателя; маркерная  доска;  проектор BENQ 505, рулонный проекционный экран, ноутбук Samsung (I3/4Гб/500, мышь),  подключенный в сеть с выходом в Интернет и доступом в информационно-образовательную среду ЭТИ (филиал) СГТУ имени Гагарина Ю.А., оснащена цифровым осциллографом; прибором для измерения шероховатости; профилограф-профилометр TR220; ноутбук Samsung; плоскопараллельные концевые меры длины; нутромер; штангенциркуль; микрометр; вертикальный оптиметр; калибры; образцы. демонстрационные наборы 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вободном доступе для студентов, обучающихся в вузе, находятся электронные версии учебных пособий. Текущий контроль проводится с использованием тестов в адаптивной среде тестирования (АСТ) и Интернет-тестирования на сайте www.i-exam.ru Промежуточная аттестация в сессию проводится с использованием АСТ-тестов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ую программу составил   </w:t>
      </w:r>
      <w:r>
        <w:rPr>
          <w:sz w:val="28"/>
          <w:szCs w:val="28"/>
          <w:u w:val="single"/>
        </w:rPr>
        <w:drawing>
          <wp:inline distT="0" distB="0" distL="0" distR="0">
            <wp:extent cx="1083945" cy="34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Л.Н. Потех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И.о. зав. кафедрой _______________ /Д.А. Тихонов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___ года, протокол № 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МКН ___________ /Д.А. Тихонов /</w:t>
      </w:r>
    </w:p>
    <w:p>
      <w:pPr>
        <w:pStyle w:val="Normal"/>
        <w:ind w:firstLine="6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20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.sstu.ru/new/SubjectFGOS/InsertStatistika.aspx?IdResurs=21802&amp;rashirenie=doc" TargetMode="External"/><Relationship Id="rId4" Type="http://schemas.openxmlformats.org/officeDocument/2006/relationships/hyperlink" Target="http://techn.sstu.ru/new/SubjectFGOS/InsertStatistika.aspx?IdResurs=21803&amp;rashirenie=docx" TargetMode="External"/><Relationship Id="rId5" Type="http://schemas.openxmlformats.org/officeDocument/2006/relationships/hyperlink" Target="https://e.lanbook.com/book/148979" TargetMode="External"/><Relationship Id="rId6" Type="http://schemas.openxmlformats.org/officeDocument/2006/relationships/hyperlink" Target="https://e.lanbook.com/book/129000" TargetMode="External"/><Relationship Id="rId7" Type="http://schemas.openxmlformats.org/officeDocument/2006/relationships/hyperlink" Target="https://e.lanbook.com/book/173059" TargetMode="External"/><Relationship Id="rId8" Type="http://schemas.openxmlformats.org/officeDocument/2006/relationships/hyperlink" Target="https://www.iprbookshop.ru/92267.html" TargetMode="External"/><Relationship Id="rId9" Type="http://schemas.openxmlformats.org/officeDocument/2006/relationships/hyperlink" Target="http://www.iprbookshop.ru/34681" TargetMode="External"/><Relationship Id="rId10" Type="http://schemas.openxmlformats.org/officeDocument/2006/relationships/hyperlink" Target="http://www.iprbookshop.ru/16706" TargetMode="External"/><Relationship Id="rId11" Type="http://schemas.openxmlformats.org/officeDocument/2006/relationships/hyperlink" Target="https://e.lanbook.com/book/170888" TargetMode="External"/><Relationship Id="rId12" Type="http://schemas.openxmlformats.org/officeDocument/2006/relationships/hyperlink" Target="https://www.iprbookshop.ru/102442.html" TargetMode="External"/><Relationship Id="rId13" Type="http://schemas.openxmlformats.org/officeDocument/2006/relationships/hyperlink" Target="https://www.iprbookshop.ru/106531.html" TargetMode="External"/><Relationship Id="rId14" Type="http://schemas.openxmlformats.org/officeDocument/2006/relationships/hyperlink" Target="https://www.iprbookshop.ru/54495.html" TargetMode="External"/><Relationship Id="rId15" Type="http://schemas.openxmlformats.org/officeDocument/2006/relationships/hyperlink" Target="https://www.iprbookshop.ru/86939.html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techn.sstu.ru/" TargetMode="External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31:00Z</dcterms:created>
  <dc:creator>lobachovagv</dc:creator>
  <dc:description/>
  <cp:keywords/>
  <dc:language>en-US</dc:language>
  <cp:lastModifiedBy>Денис</cp:lastModifiedBy>
  <cp:lastPrinted>2015-12-08T10:41:00Z</cp:lastPrinted>
  <dcterms:modified xsi:type="dcterms:W3CDTF">2023-09-16T09:28:00Z</dcterms:modified>
  <cp:revision>4</cp:revision>
  <dc:subject/>
  <dc:title>ГОУ ВПО «Саратовский государственный технический университет»</dc:title>
</cp:coreProperties>
</file>